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融资融券交易账户报备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会员单位（盖章）：                                填报日期：  年  月  日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2041"/>
        <w:gridCol w:w="196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账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代码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券专用证券账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信用交易担保证券账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91"/>
        <w:gridCol w:w="1573"/>
        <w:gridCol w:w="169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账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资专用资金账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信用交易担保资金账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3:00Z</dcterms:created>
  <dc:creator>user</dc:creator>
  <dc:description/>
  <cp:keywords/>
  <dc:language>en-US</dc:language>
  <cp:lastModifiedBy>user</cp:lastModifiedBy>
  <dcterms:modified xsi:type="dcterms:W3CDTF">2006-08-18T08:13:00Z</dcterms:modified>
  <cp:revision>1</cp:revision>
  <dc:subject/>
  <dc:title>融资融券交易账户报备表</dc:title>
</cp:coreProperties>
</file>