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三：未进行股权分置改革公司股票简称调整对照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1960"/>
        <w:gridCol w:w="1940"/>
        <w:gridCol w:w="1320"/>
        <w:gridCol w:w="12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前证券简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证券简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家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  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美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化实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茂实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发展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亚达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飞亚达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kern w:val="0"/>
                <w:sz w:val="24"/>
              </w:rPr>
              <w:t>盛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盛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深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格三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  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九医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  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嘉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嘉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家 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家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恒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恒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 鬼 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酒鬼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兴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岳兴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托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托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美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川美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星石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蓝石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 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 ST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圣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佳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佳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继电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  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塑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塑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石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石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工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  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环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  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意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  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炎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合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六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锦六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 君 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桐君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朝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朝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 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 ST</w:t>
            </w:r>
            <w:r>
              <w:rPr>
                <w:rFonts w:ascii="宋体;SimSun" w:hAnsi="宋体;SimSun" w:cs="宋体;SimSun"/>
                <w:kern w:val="0"/>
                <w:sz w:val="24"/>
              </w:rPr>
              <w:t>星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迪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赛  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化高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  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化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闽闽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 ST</w:t>
            </w:r>
            <w:r>
              <w:rPr>
                <w:rFonts w:ascii="宋体;SimSun" w:hAnsi="宋体;SimSun" w:cs="宋体;SimSun"/>
                <w:kern w:val="0"/>
                <w:sz w:val="24"/>
              </w:rPr>
              <w:t>闽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昌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昌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铜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铜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派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派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光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  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海 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海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糖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贵  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炼 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炼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唐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宣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宣  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意压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九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石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泰石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济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济  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菱电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  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鑫 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 ST</w:t>
            </w:r>
            <w:r>
              <w:rPr>
                <w:rFonts w:ascii="宋体;SimSun" w:hAnsi="宋体;SimSun" w:cs="宋体;SimSun"/>
                <w:kern w:val="0"/>
                <w:sz w:val="24"/>
              </w:rPr>
              <w:t>鑫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 雪 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雪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水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  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0:00Z</dcterms:created>
  <dc:creator>涂平可</dc:creator>
  <dc:description/>
  <dc:language>en-US</dc:language>
  <cp:lastModifiedBy>陈梅</cp:lastModifiedBy>
  <cp:lastPrinted>2006-09-29T17:16:00Z</cp:lastPrinted>
  <dcterms:modified xsi:type="dcterms:W3CDTF">2006-09-29T10:20:00Z</dcterms:modified>
  <cp:revision>2</cp:revision>
  <dc:subject/>
  <dc:title>关于调整上市公司有关股票简称的通知</dc:title>
</cp:coreProperties>
</file>