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一：已完成股权分置改革公司股票简称调整对照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160"/>
        <w:gridCol w:w="206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前证券简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证券简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科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科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*ST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农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ST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T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 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振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振业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达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达声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宝利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 利 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玻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沙  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佳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康佳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中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中冠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宝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深宝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科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科技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赤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赤湾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天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天地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招商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地产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力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力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能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能源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  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致药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深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深房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粮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粮地产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桑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桑达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  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酒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  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联控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南电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集集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鸿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 鸿 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长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 长 城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南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南光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纺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纺织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泛  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海建设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达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达尔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德  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赛电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天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天马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大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大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国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 国 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赛  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 赛 格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辽  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通化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金岭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产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 产 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  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华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通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  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方国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  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城电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侨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城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  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发信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  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王生物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盐田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 田 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机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机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  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 天 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  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聚能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  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海直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TCL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CL 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成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丰原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原药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川  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化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联重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  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山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国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实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丝  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绸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许  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继电气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冀  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东水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融 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胜  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利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*ST</w:t>
            </w:r>
            <w:r>
              <w:rPr>
                <w:rFonts w:ascii="宋体;SimSun" w:hAnsi="宋体;SimSun" w:cs="宋体;SimSun"/>
                <w:kern w:val="0"/>
                <w:sz w:val="24"/>
              </w:rPr>
              <w:t>玉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玉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 ST</w:t>
            </w:r>
            <w:r>
              <w:rPr>
                <w:rFonts w:ascii="宋体;SimSun" w:hAnsi="宋体;SimSun" w:cs="宋体;SimSun"/>
                <w:kern w:val="0"/>
                <w:sz w:val="24"/>
              </w:rPr>
              <w:t>四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 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沈  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机床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  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特集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宝  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  石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汇  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通水利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健  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特生物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百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百货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天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天鹅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  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程控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吉  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化纤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宜  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宜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  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基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  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天酒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粤高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高速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晨  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鸣纸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丹  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化纤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商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武商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  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虹控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*ST</w:t>
            </w:r>
            <w:r>
              <w:rPr>
                <w:rFonts w:ascii="宋体;SimSun" w:hAnsi="宋体;SimSun" w:cs="宋体;SimSun"/>
                <w:kern w:val="0"/>
                <w:sz w:val="24"/>
              </w:rPr>
              <w:t>珠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珠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  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路集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银  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基发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渝开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 开 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攀  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渝钛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解  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解放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银  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河动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  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航凤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白云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山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浪  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浪奇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穗东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宾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太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 太 阳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旭  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旭飞投资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美  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电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柳  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  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  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冷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穗恒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穗恒运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力  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合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汕电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电力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  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宇发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云白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粤电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电力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佛  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照明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皖  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能电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吉  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制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  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控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闽福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福发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投  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投资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  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铃汽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创  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元科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靖  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远煤电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沙隆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隆达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 ST</w:t>
            </w:r>
            <w:r>
              <w:rPr>
                <w:rFonts w:ascii="宋体;SimSun" w:hAnsi="宋体;SimSun" w:cs="宋体;SimSun"/>
                <w:kern w:val="0"/>
                <w:sz w:val="24"/>
              </w:rPr>
              <w:t>太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太 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 ST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银广夏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莱  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茵置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钱  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钱潮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 ST</w:t>
            </w:r>
            <w:r>
              <w:rPr>
                <w:rFonts w:ascii="宋体;SimSun" w:hAnsi="宋体;SimSun" w:cs="宋体;SimSun"/>
                <w:kern w:val="0"/>
                <w:sz w:val="24"/>
              </w:rPr>
              <w:t>昆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昆百大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宏  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源证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陕国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国投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陕民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民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渝三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三峡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  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海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  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德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老  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老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  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城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柴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常柴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  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盘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宏  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宏远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甘  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甘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威  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孚高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舒  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卡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电气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汇  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源通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黔轮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轮胎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古  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光古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宝  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通燃气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宏  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宏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  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轴承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T</w:t>
            </w:r>
            <w:r>
              <w:rPr>
                <w:rFonts w:ascii="宋体;SimSun" w:hAnsi="宋体;SimSun" w:cs="宋体;SimSun"/>
                <w:kern w:val="0"/>
                <w:sz w:val="24"/>
              </w:rPr>
              <w:t>古井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古井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制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蓝清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星清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双  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双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  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投能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韶  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能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  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马集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*ST</w:t>
            </w:r>
            <w:r>
              <w:rPr>
                <w:rFonts w:ascii="宋体;SimSun" w:hAnsi="宋体;SimSun" w:cs="宋体;SimSun"/>
                <w:kern w:val="0"/>
                <w:sz w:val="24"/>
              </w:rPr>
              <w:t>威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威达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环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环药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  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明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  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立药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阳  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  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旅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代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代科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  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万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  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金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亿  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城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型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螺型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敖  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敖东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  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汽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  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茂集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倍  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倍特高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钢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 钢 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铜  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都铜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*ST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力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 力 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风  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华高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  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德发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  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力电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泰  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达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*ST</w:t>
            </w:r>
            <w:r>
              <w:rPr>
                <w:rFonts w:ascii="宋体;SimSun" w:hAnsi="宋体;SimSun" w:cs="宋体;SimSun"/>
                <w:kern w:val="0"/>
                <w:sz w:val="24"/>
              </w:rPr>
              <w:t>华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*ST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中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索芙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 芙 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永  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林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  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纬纺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 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流置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  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先科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闽阳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发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  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达高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  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龙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襄  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轴承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连友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友谊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  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推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远  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东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 然 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  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科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  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天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宝能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新能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寰 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寰 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惠  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天热电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滨  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能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偏  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偏转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沈  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化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模  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塑科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  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信达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正  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虹科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震  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震元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双  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环科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冶特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特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唐  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钢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 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  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伦置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锦  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龙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丰  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乐种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沈中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商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韶  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钢松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 ST</w:t>
            </w:r>
            <w:r>
              <w:rPr>
                <w:rFonts w:ascii="宋体;SimSun" w:hAnsi="宋体;SimSun" w:cs="宋体;SimSun"/>
                <w:kern w:val="0"/>
                <w:sz w:val="24"/>
              </w:rPr>
              <w:t>环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T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 球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泰  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能泰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  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果实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东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东方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鲁  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  泰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  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科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燕  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啤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华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华科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罗牛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牛 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风化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*ST</w:t>
            </w:r>
            <w:r>
              <w:rPr>
                <w:rFonts w:ascii="宋体;SimSun" w:hAnsi="宋体;SimSun" w:cs="宋体;SimSun"/>
                <w:kern w:val="0"/>
                <w:sz w:val="24"/>
              </w:rPr>
              <w:t>宇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宇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  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洛康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*ST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锌  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业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藏发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发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漳发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发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  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三维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  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制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色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中百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  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盈投资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  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钢板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藏矿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矿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金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金马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漳  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泽电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  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飞国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核科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铸  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兴铸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草原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原兴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美  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达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中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  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新建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  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合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*ST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  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神集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 ST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 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钾  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湖钾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燃  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刚  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刚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陕宝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商集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水渔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轿  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汽轿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  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湖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  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旅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川金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宇车城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银  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河科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云  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铝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汇医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冰  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冰轮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  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金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  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山纺织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美  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利纸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  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淮动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锦  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化氯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*ST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城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  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山轻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  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超  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电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太  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钢不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  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加资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  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控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  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南果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鲁  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西化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关  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铝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圣  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圣达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鑫  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茂科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秦发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川发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  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国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露  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露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  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茂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  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鸿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粮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 粮 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  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风塑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顺  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鑫农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  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印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ST </w:t>
            </w:r>
            <w:r>
              <w:rPr>
                <w:rFonts w:ascii="宋体;SimSun" w:hAnsi="宋体;SimSun" w:cs="宋体;SimSun"/>
                <w:kern w:val="0"/>
                <w:sz w:val="24"/>
              </w:rPr>
              <w:t>仪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T </w:t>
            </w:r>
            <w:r>
              <w:rPr>
                <w:rFonts w:ascii="宋体;SimSun" w:hAnsi="宋体;SimSun" w:cs="宋体;SimSun"/>
                <w:kern w:val="0"/>
                <w:sz w:val="24"/>
              </w:rPr>
              <w:t>仪 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  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凯客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  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裕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吉  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电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希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 希 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  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山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云  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铜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  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国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华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联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鄂三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环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高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高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峨眉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峨眉山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渤  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物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尔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 尔 胜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冷  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冷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津  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滨发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鞍  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钢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  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能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投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投资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科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科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云  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内动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  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源科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  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亚科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糖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泸天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 天 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钱  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江摩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  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大华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  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高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  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广传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陵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药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汇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汇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福  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星科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夏  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汽夏利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*ST</w:t>
            </w:r>
            <w:r>
              <w:rPr>
                <w:rFonts w:ascii="宋体;SimSun" w:hAnsi="宋体;SimSun" w:cs="宋体;SimSun"/>
                <w:kern w:val="0"/>
                <w:sz w:val="24"/>
              </w:rPr>
              <w:t>吉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吉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丰  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原生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  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菱管线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神  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火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西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 西 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  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牛能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紫  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光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凯  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迪电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天信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  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化纤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 ST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 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重  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重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  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济药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欣  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龙控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通客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热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热电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首  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钢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锡  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业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  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金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方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钽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  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源电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*ST</w:t>
            </w:r>
            <w:r>
              <w:rPr>
                <w:rFonts w:ascii="宋体;SimSun" w:hAnsi="宋体;SimSun" w:cs="宋体;SimSun"/>
                <w:kern w:val="0"/>
                <w:sz w:val="24"/>
              </w:rPr>
              <w:t>上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风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 气 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泰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泰科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  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三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迈  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迈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  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 中 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佛  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塑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春  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晖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浪  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浪潮信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桂  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旅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*ST</w:t>
            </w:r>
            <w:r>
              <w:rPr>
                <w:rFonts w:ascii="宋体;SimSun" w:hAnsi="宋体;SimSun" w:cs="宋体;SimSun"/>
                <w:kern w:val="0"/>
                <w:sz w:val="24"/>
              </w:rPr>
              <w:t>科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ST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黄金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马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  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山煤电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穗友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友谊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  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工科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九芝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 芝 堂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诚  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志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闽  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东电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皇  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台酒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捷  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利股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大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 大 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隆  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平高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宗  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申动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豫  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能控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11:00Z</dcterms:created>
  <dc:creator>涂平可</dc:creator>
  <dc:description/>
  <dc:language>en-US</dc:language>
  <cp:lastModifiedBy>陈梅</cp:lastModifiedBy>
  <cp:lastPrinted>2006-09-29T17:16:00Z</cp:lastPrinted>
  <dcterms:modified xsi:type="dcterms:W3CDTF">2006-09-29T10:17:00Z</dcterms:modified>
  <cp:revision>3</cp:revision>
  <dc:subject/>
  <dc:title>关于调整上市公司有关股票简称的通知</dc:title>
</cp:coreProperties>
</file>